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bookmarkStart w:id="0" w:name="_Hlk196374067"/>
      <w:bookmarkEnd w:id="0"/>
      <w:r>
        <w:rPr>
          <w:rFonts w:cs="Garamond" w:ascii="Garamond" w:hAnsi="Garamond"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 Umowy ramowej nr 14/2025 z dn. 26.02.2025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UZASADNIENIE</w:t>
      </w:r>
      <w:r>
        <w:rPr/>
        <w:t xml:space="preserve"> ZMIAN W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belka z LSR, której dotyczy zm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kres zmi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zasadnienia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 finansowy LS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woty w ramach poszczególnych zakresów wsparc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ostosowanie do wartości środków finansowych określonych w § 5 ust. 1 umowy ramowej, proporcjonalnie do</w:t>
            </w:r>
            <w:r>
              <w:rPr/>
              <w:t xml:space="preserve">  p</w:t>
            </w:r>
            <w:r>
              <w:rPr>
                <w:rFonts w:cs="Garamond" w:ascii="Garamond" w:hAnsi="Garamond"/>
                <w:sz w:val="24"/>
                <w:szCs w:val="24"/>
              </w:rPr>
              <w:t>rocentowego udziału w całościowym budżecie (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 realizacji budżetu LS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woty i % wykorzystanie budże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ostosowanie do wartości środków finansowych określonych w § 5 ust. 1 umowy ramowej, proporcjonalnie do kwot przed zmianą (do pełnych kwot). W projektach własnych i współpracy wzięto również pod uwagę możliwości realizacji operacji przy zmniejszonym budżecie i niższym kursie euro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armonogram naborów wniosków o dofinansow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y naborów wniosków o dofinansowanie, kwoty dofinansowania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zupełniono: obszar geograficzny, instytucja przyjmująca wnioski o dofinansowanie, sposób wyboru projek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ostosowanie do realnego terminu realizacji konkursów (główne konkursy w 2025 r. ustalono na listopad, natomiast w 2026 r. na kwiecień). Kwoty środków finansowych dostosowano proporcjonalnie do kwot przed zmianą (do pełnych kwot). W projektach własnych i współpracy wzięto również pod uwagę możliwości realizacji operacji przy zmniejszonym budżecie i niższym kursie e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skaźniki realizacji LS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rtości wskaźników produktu i rezult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P.3.3 zmieniono wartość wskaźnika produktu, z uwagi na planowane złożenie jednego wniosku o dofinansowanie na realizację projektów własnych, zamiast 3 oddzieln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 P.3.4 zmieniono wartość wskaźnika produktu, z uwagi na planowane złożenie jednego wniosku o dofinansowanie na realizację projektów własnych, zamiast 2 oddzielnych. Zaktualizowano również wskaźnik rezultatu, ograniczając zakres projektu własnego z uwagi na zmniejszenie budżetu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P.6.1 zmieniono wskaźnik produktu oraz wskaźniki rezultatu, ograniczając liczbę operacji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mniejszono też wskaźniki rezultatu Osoby czerpiące korzyści, zgodnie z pismem MRiRW znak sprawy: RYB.lsr.510.22.2025 z 28.03.2025, zgodnie z którym wskaźnik ten powinien dotyczyć wyłącznie osób bezpośrednio korzystających z wyników operacji a nie np. mieszkańców całej gminy. Zatem przyjęto, że osobami bezpośrednio czerpiącymi korzyści będą wnioskodawcy.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  <w:t>Nadnotecka Grupa Rybacka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ab/>
      <w:tab/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pl-PL"/>
      </w:rPr>
      <w:t>www.ngr.pil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Plac Pocztowy 25, 64-980 Trzcianka</w:t>
      <w:tab/>
      <w:tab/>
    </w: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NIP 764 263 18 46, KRS 0000338900</w:t>
    </w:r>
  </w:p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  <w:i/>
        <w:sz w:val="20"/>
        <w:szCs w:val="20"/>
        <w:lang w:val="da-DK" w:eastAsia="pl-PL"/>
      </w:rPr>
      <w:t>tel/fax +48 67 351 08 55; sekretariat@ngr.pila.pl</w:t>
      <w:tab/>
      <w:tab/>
      <w:t>konto: 12 2030 0045 1110 0000 0250 3750</w:t>
    </w:r>
    <w:r>
      <w:rPr>
        <w:rFonts w:eastAsia="Times New Roman" w:cs="Times New Roman" w:ascii="Times New Roman" w:hAnsi="Times New Roman"/>
        <w:i/>
        <w:iCs/>
        <w:sz w:val="20"/>
        <w:szCs w:val="20"/>
        <w:lang w:val="da-DK"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373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8:00Z</dcterms:created>
  <dc:creator>NGR-2 NGR</dc:creator>
  <dc:description/>
  <cp:keywords/>
  <dc:language>en-US</dc:language>
  <cp:lastModifiedBy>NGR-2 NGR</cp:lastModifiedBy>
  <cp:lastPrinted>2024-09-25T11:15:00Z</cp:lastPrinted>
  <dcterms:modified xsi:type="dcterms:W3CDTF">2025-04-28T08:12:00Z</dcterms:modified>
  <cp:revision>115</cp:revision>
  <dc:subject/>
  <dc:title/>
</cp:coreProperties>
</file>